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Челябинск </w:t>
        <w:tab/>
        <w:tab/>
        <w:tab/>
        <w:tab/>
        <w:tab/>
        <w:tab/>
        <w:tab/>
        <w:t>« 5 » апрел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 РЕВИЗИИ ФИНАНСОВО-ХОЗЯЙСТВЕ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Т «Колющенец» за 2018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общего собрания членов СНТ «Колющенец» от 22.12.2018г.</w:t>
        <w:br/>
        <w:t>Ревизионная комиссия провела ревизию финансово-хозяйственной деятельности СНТ «Колющенец» за период с 01 января по 31 декабря 201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Ревизионной комиссии заключается в том, чтобы на основе проведенной ревизии выразить мнение о достоверности фактов финансово-хозяйственной деятельности, указать на существующие нарушения и необоснованные расходы, дать рекомендации по сокращению расходов и устранению 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налогообложения СНТ «Колющенец» — Упрощенная Система Налогообложения: налогооблагаемая база складывается из доходов  СНТ за минусом расход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налогообложения являются:</w:t>
        <w:br/>
        <w:t>- доходы СНТ</w:t>
        <w:br/>
        <w:t>- фонд оплаты труда (по налогу на доходы физических лиц и страховые взнос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ой комиссией была проведена проверка:</w:t>
        <w:br/>
        <w:t>1. Первичной документации, подтверждающей расходование денежных средств;</w:t>
        <w:br/>
        <w:t>2. Бухгалтерского учета, отражающего своевременность и полноту финансовых операций;</w:t>
        <w:br/>
        <w:t>3. Кассовых операций;</w:t>
        <w:br/>
        <w:t>4. Расчетов по оплате труда по разовым договорам и по заработной плате труда штатных сотрудников;</w:t>
        <w:br/>
        <w:t>5. Отчетности в части начисления и перечисления налогов и сборов при расчетах с физическими лицами;</w:t>
        <w:br/>
        <w:t>6. Учета товарно-материальных ценностей;</w:t>
        <w:br/>
        <w:t>7. Исполнения договорных обязательств перед поставщиками работ (услуг);</w:t>
        <w:br/>
        <w:t>8. Расчетов по электроэнергии с садоводами СНТ «Колющенец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ревизии установлено:</w:t>
      </w:r>
    </w:p>
    <w:p>
      <w:pPr>
        <w:pStyle w:val="Style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ичные документы бухгалтерского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9 402-ФЗ регламентирует правила ведения первичных учетных документов и правила их составления. Ответственность за это возлагается на бухгалтера и руководителя (п.4 ст.9 402-ФЗ). В СНТ нет разработанных форм документов первичного учета и нет утвержденного приказом списка лиц, имеющих право их подписы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недостатком ведения бухучета в СНТ является отсутствие необходимой по закону учетной политики как основного внутреннего документа, регулирующего порядок ведения бухгалтерского учёта и отчётности (402-ФЗ, ПБУ 1/2008 «Учетная политика организации»). Разработка учетной политики является первоочередной задачей нашего СНТ, для исключения коррупционной составляющ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учета: основных средств (имущество общего пользования) и расходных материал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 В </w:t>
      </w:r>
      <w:r>
        <w:rPr>
          <w:rFonts w:cs="Times New Roman" w:ascii="Times New Roman" w:hAnsi="Times New Roman"/>
          <w:sz w:val="24"/>
          <w:szCs w:val="24"/>
        </w:rPr>
        <w:t>СНТ некорректно  ведется учет основных средств: несвоевременно приходуются основные средства, отсутствуют акты ввода в эксплуатацию. Соответственно, акты на списание имущества так же отсутствуют. За период 2018 года не была начислена амортизация основных средств, которая, согласно правилам ведения бухгалтерского учета, должна начисляться ежемесячно. Ответственные за учет и содержание имущества так же не назначены. Нет документов о материальной ответственности работников. Как результат  - невозможно установить фактическое количество, состояние и пригодность к дальнейшей эксплуатации основ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бух. учета не подтверждены актами инвентаризации основ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бухгалтерском учете( программа 1С) весь год некорректно отражены на счете 07-«Оборудование к установке» суммы расходов на приобретение материалов, также неверно отражено списание товарно-материальный ценностей на счет 94 «Недостачи и потери от порчи ценностей»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Style w:val="Ilfuvd"/>
          <w:rFonts w:cs="Times New Roman" w:ascii="Times New Roman" w:hAnsi="Times New Roman"/>
          <w:b/>
          <w:bCs/>
          <w:color w:val="222222"/>
          <w:sz w:val="24"/>
          <w:szCs w:val="24"/>
        </w:rPr>
        <w:t>Счет 94</w:t>
      </w:r>
      <w:r>
        <w:rPr>
          <w:rStyle w:val="Ilfuvd"/>
          <w:rFonts w:cs="Times New Roman" w:ascii="Times New Roman" w:hAnsi="Times New Roman"/>
          <w:color w:val="222222"/>
          <w:sz w:val="24"/>
          <w:szCs w:val="24"/>
        </w:rPr>
        <w:t xml:space="preserve"> "Недостачи и потери от порчи ценностей" предназначен для обобщения информации о суммах недостач и потерь от порчи материальных и иных ценностей (включая денежные средства), выявленных в процессе их заготовления, хранения и продажи, независимо от того, подлежат они отнесению на </w:t>
      </w:r>
      <w:r>
        <w:rPr>
          <w:rStyle w:val="Ilfuvd"/>
          <w:rFonts w:cs="Times New Roman" w:ascii="Times New Roman" w:hAnsi="Times New Roman"/>
          <w:bCs/>
          <w:color w:val="222222"/>
          <w:sz w:val="24"/>
          <w:szCs w:val="24"/>
        </w:rPr>
        <w:t>счета</w:t>
      </w:r>
      <w:r>
        <w:rPr>
          <w:rStyle w:val="Ilfuvd"/>
          <w:rFonts w:cs="Times New Roman" w:ascii="Times New Roman" w:hAnsi="Times New Roman"/>
          <w:color w:val="222222"/>
          <w:sz w:val="24"/>
          <w:szCs w:val="24"/>
        </w:rPr>
        <w:t xml:space="preserve"> учета затрат на производство  или н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Ilfuvd"/>
          <w:rFonts w:cs="Times New Roman" w:ascii="Times New Roman" w:hAnsi="Times New Roman"/>
          <w:color w:val="222222"/>
          <w:sz w:val="24"/>
          <w:szCs w:val="24"/>
        </w:rPr>
        <w:t>Данная проводка Дт94  Кт10 07 говорит о некомпетентности лица, ведущего бухгалтерский учет в СНТ, и не отражает реального движения ТМЦ и ОС. Соответственно заинтересованные пользователи отчетности не могут сделать вывод о сохранности, полноте учета и движения ТМЦ. Что способствует потенциальным хище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Ilfuvd"/>
          <w:rFonts w:cs="Times New Roman" w:ascii="Times New Roman" w:hAnsi="Times New Roman"/>
          <w:color w:val="222222"/>
          <w:sz w:val="24"/>
          <w:szCs w:val="24"/>
        </w:rPr>
        <w:t xml:space="preserve">В процессе проверки установлено, что бухгалтером производится списание ТМЦ на счет </w:t>
      </w:r>
      <w:r>
        <w:rPr>
          <w:rStyle w:val="Ilfuvd"/>
          <w:rFonts w:cs="Times New Roman" w:ascii="Times New Roman" w:hAnsi="Times New Roman"/>
          <w:b/>
          <w:color w:val="222222"/>
          <w:sz w:val="24"/>
          <w:szCs w:val="24"/>
        </w:rPr>
        <w:t>26 «Общехозяйственные расходы»</w:t>
      </w:r>
      <w:r>
        <w:rPr>
          <w:rStyle w:val="Ilfuvd"/>
          <w:rFonts w:cs="Times New Roman" w:ascii="Times New Roman" w:hAnsi="Times New Roman"/>
          <w:color w:val="222222"/>
          <w:sz w:val="24"/>
          <w:szCs w:val="24"/>
        </w:rPr>
        <w:t xml:space="preserve">  без надлежащего оформления, что также ставит под сомнение реальность произведенных расходов и делает невозможным контроль за выдачей денежных средств из ка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lfuvd"/>
          <w:rFonts w:cs="Times New Roman" w:ascii="Times New Roman" w:hAnsi="Times New Roman"/>
          <w:color w:val="222222"/>
          <w:sz w:val="24"/>
          <w:szCs w:val="24"/>
        </w:rPr>
        <w:t>Наприм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момент ревизии на складе числились товарно-материальные ценности на сумму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791274,74</w:t>
      </w:r>
      <w:r>
        <w:rPr>
          <w:rFonts w:cs="Times New Roman" w:ascii="Times New Roman" w:hAnsi="Times New Roman"/>
          <w:sz w:val="24"/>
          <w:szCs w:val="24"/>
        </w:rPr>
        <w:t>, которые не списаны на отчетную дату. По правилам бухучета должно быть равномерное списание в течение года. В противном случае эти ТМЦ  должны быть все на складе. 17.12.2018года по приказу Председателя Правления была произведена инвентаризация ТМЦ, находящихся в подотчёте Варламовой Л.А. Инвентаризационная опись содержит 27 позиций на общую сумму 70 112,84. Бухгалтерский остаток на 17.12.2018г по складу составлял 645 848,93. Расхождение между бухучетом и фактическим наличием на складе составило 575 736,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списывается адресно ГСМ – нет отнесения на конкретный  автомобиль или оборудование.  Весь год отсутствуют путевые листы и акты на списание ГСМ. Путевые листы начали вести с октября  2018 г. после указания в предыдущем акте  ревизии. Таким образом, нарушается порядок отнесения подотчетных сумм в расходы. Согласно правилам  бухучета,  все расходы должны быть документально подтверждены и обоснова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упленные деревянные опоры ЛЭП в количестве 60 шт на сумму 139000 (списаны 52 шт.) так же списаны на счет 94 «Недостачи и потери». Отсутствуют акты сдачи-приемки выполненных работ членами правления, что не дает возможности контроля выполнения данных работ. А именно: на каких улицах размещены опоры. Кроме того, в бухгалтерском учете не сформирован сам  объект - линия электропередач. На данный момент есть только адресная привязка установки опор. ЛЭП - это Основные Средства, которые формируются на 08 счете и ставятся на учет на 01 как ОС, чего сделано не был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учете товарищества отражено приобретение электросчетчиков за счет СНТ. Тогда как фактически  данные электросчетчики приобретались   за счет целевых средств, полученных от членов СНТ. Это позволяет предположить, ч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целевых средств, полученных в наличной форме от членов СНТ для оплаты стоимости оборудования и работ по вынесению счетчиков электричества на столбы, в бухгалтерской отчетности не велись, эти деньги в балансе СНТ не отражены. Что ведет к недостоверному бухуч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исаны в затраты 3 бункера на общую сумму 100 тыс. руб. от ИП Федоров  В.А. Отсутствуют акты установки данных баков  с подписями материально -ответственных лиц  и старших по улице. Таким образом,  документально факт установки бункеров не подтвержд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воз мусора. Основным исполнителем является «Горэкоцентр+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я 2018 года, в дополнение к основному исполнителю, появляется контрагент «Комтранссервис+» ИНН 7430016943, имеющий лицензию на утилизацию мусора. Непонятно ценообразование: у Горэкоцентра 286 руб. за единицу, у «Комтранссервис+» -2300,00 за единицу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Встает вопрос: контролируется ли процесс заключения договоров с поставщиками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едседателем Правления и по какому принципу идет отбор поставщ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Имеется риск непринятия в расходы оплату за сентябрь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ктябрь, декабрь 2018 года  по выставленным  счетам  за вывоз мусора от ИП Кабаков В.Н. ИНН 744905408221, так как зарегистрирован он как ИП только </w:t>
      </w:r>
      <w:r>
        <w:rPr>
          <w:rFonts w:cs="Times New Roman" w:ascii="Times New Roman" w:hAnsi="Times New Roman"/>
          <w:b/>
          <w:sz w:val="24"/>
          <w:szCs w:val="24"/>
        </w:rPr>
        <w:t>15.10.18</w:t>
      </w:r>
      <w:r>
        <w:rPr>
          <w:rFonts w:cs="Times New Roman" w:ascii="Times New Roman" w:hAnsi="Times New Roman"/>
          <w:sz w:val="24"/>
          <w:szCs w:val="24"/>
        </w:rPr>
        <w:t xml:space="preserve">. Соответственно все выплаты в его адрес до указанной даты должны быть учтены как выплаты в пользу физического лица с соответствующим начислением налогов с сумм выплат (стоимость вывоза за ед.-1200,00), что существенно увеличивает стоимость оказанных услуг и ведет к штрафам и доначислениям налогов со стороны налоговой службы. Еще один риск по данному договору-это отсутствие необходимой лицензии </w:t>
      </w:r>
      <w:r>
        <w:rPr>
          <w:rFonts w:cs="Times New Roman" w:ascii="Times New Roman" w:hAnsi="Times New Roman"/>
          <w:b/>
          <w:sz w:val="24"/>
          <w:szCs w:val="24"/>
        </w:rPr>
        <w:t>на вывоз и размеще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БО</w:t>
      </w:r>
      <w:r>
        <w:rPr>
          <w:rFonts w:cs="Times New Roman" w:ascii="Times New Roman" w:hAnsi="Times New Roman"/>
          <w:sz w:val="24"/>
          <w:szCs w:val="24"/>
        </w:rPr>
        <w:t xml:space="preserve">. Зарегистрированный вид деятельности ИП -Деятельность автомобильного грузового транспо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хранные услуги: затраты на услуги охраны  за год 2 219 090 рублей. Тогда как фонд оплаты труда всех сотрудников СНТ-2 988 780 рублей. По сравнению с 2016 годом (когда были свои сторожа) расходы  по заработной плате   составляли  4 336 368,1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ое количество сотрудников за 2018 год-15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ое количество сотрудников за  2016 год-52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проанализировать сумму расходов на услуги охранных предприятий на предмет соответствия понесенных СНТ расходов на оплату услуг - качеству оказываемых услуг и снижению количества хищений имущества садоводов. Правлению рассмотреть возможную целесообразность возобновления работы собственных сторожей С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сутствуют оправдательные документы на расходы   по монтажу рубильников: сумма 29 тыс. рублей  ИП Домрачев . Что ставит под сомнение целесообразность произведенных расходов  при наличии штатных сотрудников (электриков).Также отсутствует документальное обоснование необходимости привлечения сторонних лиц: смета, договор, акт выполненных рабо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тсутствуют подтверждающие документы по выплатам ИП Пупыкиной  в сумме 15 тыс. руб.- абонентское обслуживание по дог.4/СНТ от 29.12.2018г. Подтвердить экономическую целесообразность произведенного расхода по СНТ не предоставляется возможным: нет акта выполненных работ. Договор абонентский, что подразумевает ежемесячную выплату денежных средств в размере  15000 рублей. На данный момент договор не расторгнут. И по странному совпадению указанный юрист представляет интересы в суде садовода Овчинникова, который подал иск против нашего СНТ. При этом оплата услуг Пупыкиной производится за счет СНТ. Как такое могло произойти? Только с решения Председателя, которое он принял самостоятельно и единолично, без решения Правления. Это недопустимо. </w:t>
      </w:r>
      <w:r>
        <w:rPr>
          <w:rFonts w:cs="Times New Roman" w:ascii="Times New Roman" w:hAnsi="Times New Roman"/>
          <w:b/>
          <w:bCs/>
          <w:sz w:val="24"/>
          <w:szCs w:val="24"/>
        </w:rPr>
        <w:t>Денежные средства должны быть возвращены на счет Товарищества в полном объё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 xml:space="preserve">Отсутствуют оправдательные документы  (договор, акт) по оплате услуг юриста Шуваловой Т.В. В авансовый отчет Лаптева О.В. от 01.06.18г. приложена только   расписка. Также с данного вида выплаты не исчислены налоги на доходы физ/лиц, нет отражения в учете. Более того: нарушен порядок ведения кассовых операций в части того, что все выплаты в пользу физических лиц по договорам ГПХ производятся из </w:t>
      </w:r>
      <w:r>
        <w:rPr>
          <w:rFonts w:cs="Times New Roman" w:ascii="Times New Roman" w:hAnsi="Times New Roman"/>
          <w:b/>
          <w:sz w:val="24"/>
          <w:szCs w:val="24"/>
        </w:rPr>
        <w:t>кассы предприятия, а не из подотчетных сум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 xml:space="preserve">Отсутствуют оправдательные документы  (договор, акт) по оплате услуг юриста Порошина К.А. Некорректно бухгалтер отражает в программе реквизиты, </w:t>
      </w:r>
      <w:r>
        <w:rPr>
          <w:rFonts w:cs="Times New Roman" w:ascii="Times New Roman" w:hAnsi="Times New Roman"/>
          <w:b/>
          <w:sz w:val="24"/>
          <w:szCs w:val="24"/>
        </w:rPr>
        <w:t>указан   ИН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а Уралсиб, а не указанного гражданина</w:t>
      </w:r>
      <w:r>
        <w:rPr>
          <w:rFonts w:cs="Times New Roman" w:ascii="Times New Roman" w:hAnsi="Times New Roman"/>
          <w:sz w:val="24"/>
          <w:szCs w:val="24"/>
        </w:rPr>
        <w:t xml:space="preserve">, что говорит об отсутствии должной тщательности при занесении данных в программу  и </w:t>
      </w:r>
      <w:r>
        <w:rPr>
          <w:rFonts w:cs="Times New Roman" w:ascii="Times New Roman" w:hAnsi="Times New Roman"/>
          <w:b/>
          <w:sz w:val="24"/>
          <w:szCs w:val="24"/>
        </w:rPr>
        <w:t>небрежности ведения у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 авансовом отчете  Антонова С.Г. от 31.05.18   учтена квитанция ПКО на сумму 50 тыс. руб. за опоры деревянные ЛЭП.    И оплата предприятию «Питэк» за опоры ЛЭП на сумму 73000.00 –по квитанции к П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по ПКО </w:t>
      </w:r>
      <w:r>
        <w:rPr>
          <w:rFonts w:cs="Times New Roman" w:ascii="Times New Roman" w:hAnsi="Times New Roman"/>
          <w:b/>
          <w:sz w:val="24"/>
          <w:szCs w:val="24"/>
        </w:rPr>
        <w:t>не допускаются,</w:t>
      </w:r>
      <w:r>
        <w:rPr>
          <w:rFonts w:cs="Times New Roman" w:ascii="Times New Roman" w:hAnsi="Times New Roman"/>
          <w:sz w:val="24"/>
          <w:szCs w:val="24"/>
        </w:rPr>
        <w:t xml:space="preserve"> так как при расчетах должна быть использована ККМ (кассовая машина). Отсутствие кассовых чеков трактуется как не подтвержденный расход. Следовательно, данная сумма продолжает числиться как </w:t>
      </w:r>
      <w:r>
        <w:rPr>
          <w:rFonts w:cs="Times New Roman" w:ascii="Times New Roman" w:hAnsi="Times New Roman"/>
          <w:b/>
          <w:sz w:val="24"/>
          <w:szCs w:val="24"/>
        </w:rPr>
        <w:t>неподтвержденный расход. И должна быть возвращена в кассу СНТ.</w:t>
      </w:r>
      <w:r>
        <w:rPr>
          <w:rFonts w:cs="Times New Roman" w:ascii="Times New Roman" w:hAnsi="Times New Roman"/>
          <w:sz w:val="24"/>
          <w:szCs w:val="24"/>
        </w:rPr>
        <w:t xml:space="preserve"> Или, по решению Председателя СНТ, включается в доход Антонова С.Г. с начислением НДФЛ и прочих налогов с выплат физически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всего упомянутого, на дату проведения ревизии </w:t>
      </w:r>
      <w:r>
        <w:rPr>
          <w:rFonts w:cs="Times New Roman" w:ascii="Times New Roman" w:hAnsi="Times New Roman"/>
          <w:b/>
          <w:sz w:val="24"/>
          <w:szCs w:val="24"/>
        </w:rPr>
        <w:t>счет 26 имеет остаток, а должен быть закрыт.</w:t>
      </w:r>
      <w:r>
        <w:rPr>
          <w:rFonts w:cs="Times New Roman" w:ascii="Times New Roman" w:hAnsi="Times New Roman"/>
          <w:sz w:val="24"/>
          <w:szCs w:val="24"/>
        </w:rPr>
        <w:t xml:space="preserve"> Что говорит о том, что в учете не отражены произведенные затраты, а вместе с тем отсутствуют и первичные документы по 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сса. Счет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составленные для отчета, не содержат установленных законом обязательных пунктов (перечислены в п.2 ст.9 402-ФЗ), что создает трудности для определения целесообразности произведенных расходов в случае, когда речь идет о покупках, не подтвержденных кассовыми чеками. Так, в частности, в РКО отражена оплата  01 июня 2018 года Дмитриевой Е.А.  в сумме 7000,0 рублей без расшифровки: за что произведена опл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сентября 2018 года  отражена оплата монтажа  видеонаблюдения в размере 17 тыс. рублей Лапину А.О., так же без заключения договора  и оформления акта выполнен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воевременное оформление актов, договоров или их полное отсутствие, при наличии выплат из кассы СНТ, может порождать коррупционную составляющу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00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>Счет 57 «Инкассация»</w:t>
      </w:r>
    </w:p>
    <w:p>
      <w:pPr>
        <w:pStyle w:val="Normal"/>
        <w:shd w:fill="00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, поступающие в кассу СНТ, должны сдаваться в банк для последующего зачисления на счет. Зачисление денежных средств на расчетный счет отражается по дебету счета 51 "Расчетные счета" в корреспонденции с кредитом счета 57. Основанием для такой записи является выписка ба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31.12.2018 года отражен остаток на счете 50 тыс.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омним, что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выявлении фактов хищения или злоупотребления необходимо провести ревизию в кассе (п. п. 2, 3 ст. 12 Закона "О бухгалтерском учете" &lt;4&gt;, п. п. 27, 28 Положения по ведению бухгалтерского учета и бухгалтерской отчетности в РФ &lt;5&gt;). Сумма недостачи денежных средст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зыскивается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новны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ом порядке, что до сих по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 сделано</w:t>
      </w:r>
      <w:r>
        <w:rPr>
          <w:rFonts w:cs="Times New Roman" w:ascii="Times New Roman" w:hAnsi="Times New Roman"/>
          <w:color w:val="000000"/>
          <w:sz w:val="24"/>
          <w:szCs w:val="24"/>
        </w:rPr>
        <w:t>. Со стороны председателя СНТ полное бездействие по вопросу взыскания данных сумм с виновных 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чет 60 «Поставщи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лата по счетам поставщикам услуг производится в большинстве случаев авансовым методом. Сверка по счетам в конце года  бухгалтером не произведена, что затрудняет не только составление годового баланса, но 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озволяет подтвердить остатки по задолженности перед поставщиками (оценить реальность сдел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счете в разрезе аналитических данных имеются отрицательные остатки (обороты), что является недопустимым, а на счете весь год они есть? Также систематически допускается списание ТМЦ без соответствующего документального оформления( акты, сметы). Например, 28.04.2018 КТМ «Пирания».  Сумма 13410,00. Оприходована универсальная лестница. А в комментариях к проводке - «окна на установку». При покупке насоса на сумму 41700,00 (Поставщик «Уралпромтех») не оформлен акт ввода в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 62 «Покупател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ражает истинной картины по движению денежных средств, так как разнесена только оплата. Не выставлены счета, соответственно, нет отражения в учете (например, отсутствуют акты выполненных  работ по ИП Тляше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 69,01 « Социальное страх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мещены из бюджета суммы расходов на соц. страхование в размере 32195 руб. по больничным листам, что ведет к нерациональному использованию средств садов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 70  «Заработная пла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ражает действительной задолженности  в разрезе сотрудников. Так как имеет место разбег по аналитике, что затрудняет определение истинной задолженности перед сотрудн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 71 « Подотчетные лиц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март 2019 года по данным бухгалтерского учета </w:t>
      </w:r>
      <w:r>
        <w:rPr>
          <w:rFonts w:cs="Times New Roman" w:ascii="Times New Roman" w:hAnsi="Times New Roman"/>
          <w:sz w:val="24"/>
          <w:szCs w:val="24"/>
        </w:rPr>
        <w:t>в подотчете Васильевой М.Н. осталась сумма 15 950 руб.  Почему до сих пор не погашен долг по подотчету? Руководством в течение всего года не приняты меры по взысканию задолж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 73,03 «Расчеты с персоналом по прочим операция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момент проверки </w:t>
      </w:r>
      <w:r>
        <w:rPr>
          <w:rFonts w:cs="Times New Roman" w:ascii="Times New Roman" w:hAnsi="Times New Roman"/>
          <w:sz w:val="24"/>
          <w:szCs w:val="24"/>
        </w:rPr>
        <w:t>на данном счете числится выданная сумма  в размере 105 тыс. руб.: компенсации за использование автомобиля ряду лиц. Выплаченные суммы  не подтверждены первичными документами, что ставит под сомнение полноту и правильность отражения в учете выданных из кассы СНТ денежных средств, а также подтверждает отсутствие должного учета расхо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 76,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а выплата Васильевой М.Н. суммы в размере 65 тыс. рублей по мировому соглашению. Не отражены начисления, не удержан  НДФЛ, что ведет к штрафам, пен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чет 76,06</w:t>
      </w:r>
      <w:r>
        <w:rPr>
          <w:rFonts w:cs="Times New Roman" w:ascii="Times New Roman" w:hAnsi="Times New Roman"/>
          <w:sz w:val="24"/>
          <w:szCs w:val="24"/>
        </w:rPr>
        <w:t>.Учет по садоводам запущен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умма поступления взносов учитывается общим количеством, без деления на взносы этого года и долги за прошлые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к это делалось до 2017г.</w:t>
      </w:r>
      <w:r>
        <w:rPr>
          <w:rFonts w:cs="Times New Roman" w:ascii="Times New Roman" w:hAnsi="Times New Roman"/>
          <w:sz w:val="24"/>
          <w:szCs w:val="24"/>
        </w:rPr>
        <w:t xml:space="preserve"> Невозможно сказать о полноте оприходования денежных средств от садоводов и их задолженност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Т существуют за счет взносов граждан, которые создают общую денежную массу и совместными усилиями содержат в работоспособном состоянии коллективное имущество (имущество общего пользования). В соответствии с Федеральным законом №7-ФЗ, «Некоммерческая организация должна иметь самостоятельный баланс и  смету»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адоводческом обществе принято составлять смету на год</w:t>
      </w:r>
      <w:r>
        <w:rPr>
          <w:rFonts w:cs="Times New Roman" w:ascii="Times New Roman" w:hAnsi="Times New Roman"/>
          <w:sz w:val="24"/>
          <w:szCs w:val="24"/>
        </w:rPr>
        <w:t xml:space="preserve"> (на календарный год или на год «от общего собрания до общего собрания»), что и было всегда до 2017 года. Ответственным за исполнение сметы и целевое использование денежных средств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правления.</w:t>
      </w:r>
    </w:p>
    <w:p>
      <w:pPr>
        <w:pStyle w:val="Normal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се средства должны использоваться садоводческим товариществом строго в соответствии со сметой на финансирование расходов на содержание некоммерческого объединения граждан и ведение его устав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соответствии с пп. 12 п. 1 ст. 21 Федерального закона от 15.04.1998 № 66-ФЗ «О садоводческих, огороднических и дачных некоммерческих объединениях граждан» (далее – Закон № 66-ФЗ) к исключительной компетенции общего собрания относятся утверждение приходно-расходной сметы такого объединения и принятие решений о ее исполнении. После того как приходно-расходная смета составлена и утверждена, определяется размер взносов. При этом размер членских взносов не может устанавливаться произвольно, а должен иметь финансовое обоснов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Правление СНТ не вправе проводить работы при отсутствии утвержденной годовой сметы расходов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если в последующем у членов товарищества возникнет обязанность оплатить данные работы. По состоянию на март 2019 года за 2018 год смета </w:t>
      </w:r>
      <w:r>
        <w:rPr>
          <w:rFonts w:cs="Times New Roman" w:ascii="Times New Roman" w:hAnsi="Times New Roman"/>
        </w:rPr>
        <w:t>отсутству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ог УС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лога считается нарастающим итогом с начала года (начисляются и уплачиваются авансовые платежи поквартально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ы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 Значительная часть бюджетных средств СНТ расходуется несвоевременно, неэффективно, не по назначению и необоснован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. Протоколы общих собр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й Правления, отчетная 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бухгалтерская документация ведутся с нарушен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о запросу ревизионной комиссии предоставляются несвоевременно и не в полном объ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чет общего имущества СНТ не ведет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коменда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лению С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ь срочные меры по работе с должниками, в частност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дальнейшей неуплате обращаться в суд с целью взыскания долгов и неуплаченных в срок взносо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рассматривать заявления, обращения и жалобы, поступающие от членов СНТ (см. ФЗ-66, пп. 8.6.3. и 8.6.9 Устав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репятственно и в полном объеме предоставлять материалы по запросу Ревизионной комисс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едседателю и правлению наладить контроль за работой подотчетных лиц и нанятых работников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сти инвентаризацию и организовать учет общего имущества СН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Бухгалтеру СН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С целью ужесточения контроля за своевременным сбором членских и целевых взносов, в каждом протоколе заседания правления включать вопрос сборов денежных средств и принятых мерах в отношении каждого должника. Списки должников по сборам денежных средств один раз в месяц размещать на информационной до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ь ежегодно начисление амортизации с тем, чтобы стоимость основных средств соответствовала их состоянию и остаточной стоим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вести учет износа основных средст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ять свои обязанности и расходовать средства СНТ строго в соответствии с должностной инструкцией, а также решениями собраний и Правления СНТ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редства из фонда оплаты электроэнергии использовать по назначению, не перебрасывая на другие статьи расх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и в полном объеме предоставлять материалы по запросу Ревиз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818181"/>
          <w:sz w:val="24"/>
          <w:szCs w:val="24"/>
        </w:rPr>
      </w:pPr>
      <w:r>
        <w:rPr>
          <w:rFonts w:cs="Times New Roman"/>
          <w:b/>
          <w:bCs/>
          <w:color w:val="81818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де-то надо вставить про отсутствие должностных инструкц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lfuvd">
    <w:name w:val="ilfuvd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0" w:after="388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9:00Z</dcterms:created>
  <dc:creator>Вера</dc:creator>
  <dc:description/>
  <cp:keywords/>
  <dc:language>en-US</dc:language>
  <cp:lastModifiedBy>GALINA KROHINA</cp:lastModifiedBy>
  <dcterms:modified xsi:type="dcterms:W3CDTF">2019-04-27T12:56:00Z</dcterms:modified>
  <cp:revision>3</cp:revision>
  <dc:subject/>
  <dc:title/>
</cp:coreProperties>
</file>