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99FF"/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УВАЖАЕМЫЕ ГРАЖДАНЕ!</w:t>
      </w:r>
      <w:r>
        <w:rPr>
          <w:rFonts w:cs="Times New Roman" w:ascii="Times New Roman" w:hAnsi="Times New Roman"/>
          <w:color w:val="000000"/>
          <w:sz w:val="28"/>
          <w:szCs w:val="28"/>
        </w:rPr>
        <w:t>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52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Новогодняя елка устанавливается на устойчивом основании и не  должна загромождать эвакуационные пути и выходы из помещения. Ветки елки должны находиться на расстоянии не менее 1 метра от стен и потолков, а также электроприборов,    систем отопления и кондиционир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C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drawing>
          <wp:inline distT="0" distB="0" distL="0" distR="0">
            <wp:extent cx="237432215" cy="230505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341" r="-250" b="-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3221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C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Чтобы чудесный праздник не омрачился «огненными» происшествиями,  соблюдайте меры пожарной безопасности, в случае возникновения пожара</w:t>
      </w: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звони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«101» или «11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0045" cy="228473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45" r="-325" b="-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НЕМНОГО О ЕЛКЕ</w:t>
      </w:r>
      <w:r>
        <w:rPr>
          <w:rFonts w:cs="Times New Roman" w:ascii="Times New Roman" w:hAnsi="Times New Roman"/>
          <w:color w:val="C00000"/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кусственная елка должна быть изготовлена из огнеупорного полиэтилена или пластик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покупке гирлянд требуйте сертификат на русском языке (обратите внимание, чтобы фирма на упаковке совпадала с фирмой на сертификате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 устанавливайте елку                              у выхода из комнаты - огонь отрежет дорогу к спасению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е устанавливайте елку                 рядом с отопительными 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электроприборами.  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деемся, что соблюдение этих несложных правил позволит Вам избежать «огненных» происшествий в новогодние праздники и сделает их счастливыми и радостны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243C"/>
          <w:kern w:val="2"/>
          <w:sz w:val="28"/>
          <w:szCs w:val="28"/>
        </w:rPr>
        <w:t>Управление по обеспечению безопасности жизнедеятельности населения города Челябин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95" w:hanging="0"/>
        <w:jc w:val="center"/>
        <w:outlineLvl w:val="0"/>
        <w:rPr>
          <w:rFonts w:ascii="Times New Roman" w:hAnsi="Times New Roman" w:cs="Times New Roman"/>
          <w:b/>
          <w:b/>
          <w:bCs/>
          <w:color w:val="30243C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243C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43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9410" cy="379793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9" t="-402" r="-279" b="-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C0000"/>
          <w:sz w:val="36"/>
          <w:szCs w:val="36"/>
        </w:rPr>
      </w:pPr>
      <w:r>
        <w:rPr>
          <w:rFonts w:cs="Times New Roman" w:ascii="Times New Roman" w:hAnsi="Times New Roman"/>
          <w:b/>
          <w:color w:val="CC0000"/>
          <w:sz w:val="36"/>
          <w:szCs w:val="36"/>
        </w:rPr>
        <w:t xml:space="preserve">О  ПОЖАР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C0000"/>
          <w:sz w:val="36"/>
          <w:szCs w:val="36"/>
        </w:rPr>
      </w:pPr>
      <w:r>
        <w:rPr>
          <w:rFonts w:cs="Times New Roman" w:ascii="Times New Roman" w:hAnsi="Times New Roman"/>
          <w:b/>
          <w:color w:val="CC0000"/>
          <w:sz w:val="36"/>
          <w:szCs w:val="36"/>
        </w:rPr>
        <w:t>В  НОВОГОДНИЕ ПРАЗД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30243C"/>
          <w:sz w:val="32"/>
          <w:szCs w:val="32"/>
        </w:rPr>
        <w:t xml:space="preserve">Рекомендации населению </w:t>
      </w:r>
    </w:p>
    <w:p>
      <w:pPr>
        <w:pStyle w:val="Normal"/>
        <w:spacing w:lineRule="auto" w:line="240" w:before="280" w:after="280"/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38195" cy="2010410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5" t="-749" r="-108" b="-1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НИМ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дно из важных правил – покупать пиротехническую продукцию только в специализированных магазинах и отделах, где все изделия имеют сертификат соответствия и инструкцию на русском языке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00"/>
        <w:ind w:left="-426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использовании пиротехнических изделий внимательно изучите инструкцию и неукоснительно выполняйте ее требовани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00"/>
        <w:ind w:left="-426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бретая пиротехнические изделия, помните, что входящие в них горючие вещества и порох огнеопасны. При неосторожном обращении или неправильном хранении они легко воспламеняютс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80"/>
        <w:ind w:left="-426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иротехнические изделия бытового назначения не могут иметь класс опасности выш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ласса. В зависимости от типа пиротехнического изделия радиус опас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оны составляет от 5 до 30 мет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РИ ОБРАЩЕНИИ С ПИРОТЕХНИЧЕСКИМИ ИЗДЕЛ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ДОПУСКА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ть пиротехнические изделия лицам моложе 18 лет без присутствия взрослых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нять пиротехнические изделия при сильном либо порывистом ветре и при гроз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ходить к пиротехническому изделию близко, пока оно не прогорит полностью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ть пиротехнику                           с истекшим сроком годности или видимыми повреждениям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бретать пиротехнические изделия вне специализированных магазинов, если отсутствуют сертификат соответствия, инструкция на русском языке, срок годно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нять пиротехнические изделия в помещении, на крышах, балконах (исключение: бенгальские огни, тортовые свечи, хлопушки);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5865275" cy="1595755"/>
            <wp:effectExtent l="0" t="0" r="0" b="0"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5" t="-652" r="-319" b="-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6527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dr w:val="single" w:sz="6" w:space="0" w:color="DDDDDD"/>
          <w:lang w:val="en-US" w:eastAsia="en-US"/>
        </w:rPr>
        <w:drawing>
          <wp:inline distT="0" distB="0" distL="0" distR="0">
            <wp:extent cx="134118985" cy="1732915"/>
            <wp:effectExtent l="0" t="0" r="0" b="0"/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898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ржать в руках работающие пиротехнические изделия (кроме бенгальских огней, тортовых свечей, хлопушек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клоняться над пиротехническими изделиями во время поджога фитиля, а также во время работы пиротехнических издели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учае угасания фитиля поджигать его еще раз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200"/>
        <w:ind w:left="0"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нение пиротехнических изделий развлекательного характера в ночное время (с 23.00 до 07.00), за исключением разрешенных законом дат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200"/>
        <w:ind w:left="0"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зависимости от типа пиротехнических изделий подходить и наклоняться над ними в течение от 2 до 15 минут после окончания их работ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200"/>
        <w:ind w:left="0" w:firstLine="36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нение пиротехнических изделий ближе 50 метров от зданий, сооружений, высоких деревьев, мачт, линий электрических передач и т.п.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709" w:footer="0" w:bottom="709"/>
      <w:pgBorders w:display="allPages" w:offsetFrom="page">
        <w:top w:val="single" w:sz="4" w:space="24" w:color="7030A0"/>
        <w:left w:val="single" w:sz="4" w:space="24" w:color="7030A0"/>
        <w:bottom w:val="single" w:sz="4" w:space="24" w:color="7030A0"/>
        <w:right w:val="single" w:sz="4" w:space="24" w:color="7030A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99733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9733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09:00Z</dcterms:created>
  <dc:creator>2</dc:creator>
  <dc:description/>
  <cp:keywords/>
  <dc:language>en-US</dc:language>
  <cp:lastModifiedBy>Alex</cp:lastModifiedBy>
  <cp:lastPrinted>2021-02-10T15:05:00Z</cp:lastPrinted>
  <dcterms:modified xsi:type="dcterms:W3CDTF">2023-12-14T09:09:00Z</dcterms:modified>
  <cp:revision>2</cp:revision>
  <dc:subject/>
  <dc:title/>
</cp:coreProperties>
</file>